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землях неразграниченной государственной собственности и части 5 земельных участков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о. Домодедово, п. ст. Повадин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 xml:space="preserve">размещения </w:t>
      </w:r>
      <w:r>
        <w:rPr>
          <w:rFonts w:eastAsia="Calibri"/>
          <w:sz w:val="26"/>
          <w:szCs w:val="26"/>
          <w:lang w:val="ru-RU" w:eastAsia="zh-CN"/>
        </w:rPr>
        <w:t>объекта газового хозяйства – Газопровод высокого и низкого давлений, МРП-1000 (Газификация 4-х 12-ти квартирных 2-х этажных жилых домов с поквартирной установкой газовых плит), кадастровый номер 50:28:0060120:59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8-16T19:03:00Z</cp:lastPrinted>
  <dcterms:modified xsi:type="dcterms:W3CDTF">2023-08-16T16:03:00Z</dcterms:modified>
  <cp:revision>48</cp:revision>
  <dc:subject/>
  <dc:title/>
</cp:coreProperties>
</file>